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76"/>
        <w:gridCol w:w="1692"/>
        <w:gridCol w:w="1800"/>
        <w:gridCol w:w="1404"/>
        <w:gridCol w:w="1908"/>
      </w:tblGrid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ěková studi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ži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é pití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o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d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ojitá vodka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ratic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licí věta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i rodiče odjeli na víkend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e holka odjela na víkend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e snoubenka odjela na víkend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e žena odjela na víkend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e druhá žena zemřela.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ý sport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nek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á droga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áv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alitní kok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c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ks, limuzína, firemní tryskáč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inice správného rande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couzá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Nenabourala mi léčení."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Nemusel jsem se bavit s jejími dětmi."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Dostal jsem se domů živý."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á představa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řílím fantastický gól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 v letad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 ve třech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áč na podnikovém mecheche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ýcarská služka jako esesákova otrokyně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ácí mazlíček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bičky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fetovaný spolubydlíc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ský set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ěti z prvního manželstv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ky z Playboye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ální věk na ženění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ální rande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ror v poslední řadě poloprázdného kin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Každý platí svoje a pak zajdeme ke mně."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Zastav se."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Zastav se a uvař."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x v podnikovém tryskáči cestou do Monte Carla</w:t>
            </w:r>
          </w:p>
        </w:tc>
      </w:tr>
      <w:tr>
        <w:trPr/>
        <w:tc>
          <w:tcPr>
            <w:tcW w:w="936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eny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k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é pití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ný stři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ílé ví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vené vín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 Perignon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ška Johnny Walkera s výtažkem ze žen-šenu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ýmluva, proč nemůžu na rande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ím si umýt vlasy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ím si umýt vlasy a ošetřit je kondicionérem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ím si obarvit vlasy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ím si nechat obarvit vlasy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ím si nechat obarvit paruku.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ý sport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á droga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kupování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finice správného rande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burger u Mac Donald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čeře zadarm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man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ětší diamant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a doma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íbená představa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ý černovlasý fešák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ý černovlasý prachatý fešák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ý černovlasý prachatý fešák, kterému to mysl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ap s vlasy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ap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ácí mazlíček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inka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zaměstnaný přítel a Micink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ský setr a Micink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ěti z prvního manželství a Micinka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žel v penzi fušuje do vycpávání a vycpe mi Micinku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ální věk na vdávání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eální rande: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bídne, že zaplatí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latí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no uvaří snídani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áno uvaří dětem snídani.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áže sežvýkat sníd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ETROF">
    <w:name w:val="Styl PETROF"/>
    <w:basedOn w:val="Normal"/>
    <w:qFormat/>
    <w:pPr>
      <w:spacing w:before="24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6:40:00Z</dcterms:created>
  <dc:creator>Jiří Nádvorník</dc:creator>
  <dc:description/>
  <dc:language>en-US</dc:language>
  <cp:lastModifiedBy>Jiří Nádvorník</cp:lastModifiedBy>
  <dcterms:modified xsi:type="dcterms:W3CDTF">2000-06-05T06:44:00Z</dcterms:modified>
  <cp:revision>2</cp:revision>
  <dc:subject/>
  <dc:title>Věková studie</dc:title>
</cp:coreProperties>
</file>